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Install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some people still had troubles installing the program. So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by step guide on insta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ULTILINE toggle in RAConfig is ON  -YES-&gt;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        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         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                     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&lt;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the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datafiles of the program in an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enviroment variable to point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py the support files 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verything except for the 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a menuentry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arameters found in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pdate ansi/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forget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up RA in loc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 and s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.exe is a DOS utility and should be on your DOS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line is also when you use a single phoneline, but a seco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logon. Share.exe has to be used whenever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wo people try to writ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 and unlock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exe isn'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*.HLP file isn't in the same directory as the program (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you have used the environment variable. In that ca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in the directory the environment var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file helps in those case where the docu i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